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</w:rPr>
        <w:t>Corso</w:t>
      </w:r>
    </w:p>
    <w:p>
      <w:pPr>
        <w:pStyle w:val="Heading2"/>
        <w:rPr/>
      </w:pPr>
      <w:r>
        <w:rPr/>
        <w:t>MALATTIE RARE: DAL SOSPETTO DIAGNOSTICO AGLI ASPETTI SOCIO-SANITAR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2-14 Novembre 2003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rganizzato d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STITUTO SUPERIORE DI SANITÀ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>Rilevanza per il SSN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Le Malattie Rare (MR) presentano per gli operatori socio-sanitari difficoltà che si sviluppano in tutte le fasi del processo assistenziale: dalla diagnosi al trattamento, dalla riabilitazione alla valorizzazione della persona nel  suo contesto familiare e sociale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Ciò è dovuto sia alla scarsità delle conoscenze scientifiche esistenti e disponibili su queste patologie sia alle difficoltà per gli operatori a realizzare  e condividere  l’insieme delle esperienze maturate in tutti i settori dell'assistenza.</w:t>
      </w:r>
    </w:p>
    <w:p>
      <w:pPr>
        <w:pStyle w:val="Corpodeltesto2"/>
        <w:rPr>
          <w:sz w:val="20"/>
        </w:rPr>
      </w:pPr>
      <w:r>
        <w:rPr>
          <w:sz w:val="20"/>
        </w:rPr>
        <w:t>Il Regolamento di Istituzione della Rete Nazionale Malattie Rare (D.M. 279/2001) prevede la costituzione di una rete di Presidi regionali per la diagnosi e il trattamento delle MR.</w:t>
      </w:r>
    </w:p>
    <w:p>
      <w:pPr>
        <w:pStyle w:val="Corpodeltesto2"/>
        <w:rPr>
          <w:sz w:val="20"/>
        </w:rPr>
      </w:pPr>
      <w:r>
        <w:rPr>
          <w:sz w:val="20"/>
        </w:rPr>
        <w:t>Questa  rete assistenziale dovrà sia essere in grado di fornire prestazioni sanitarie appropriate e tempestive sia, in senso più ampio, contribuire a ridurre il peso sociale sostenuto dalle persone con MR e dai loro familiari.</w:t>
      </w:r>
    </w:p>
    <w:p>
      <w:pPr>
        <w:pStyle w:val="Corpodeltesto2"/>
        <w:rPr>
          <w:sz w:val="20"/>
        </w:rPr>
      </w:pPr>
      <w:r>
        <w:rPr>
          <w:sz w:val="20"/>
        </w:rPr>
        <w:t>Questo obiettivo prevede la realizzazione e lo sviluppo di competenze e la definizione di strumenti per approcci integrati, che abbiano al centro la persona con i suoi bisogni e le sue aspirazioni e che siano  in grado di incidere sulla qualità della sua vita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>Obiettivi</w:t>
      </w:r>
    </w:p>
    <w:p>
      <w:pPr>
        <w:pStyle w:val="Normal"/>
        <w:rPr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Svolgere una azione formativa su operatori sanitari al fine di fornire strumenti per lo sviluppo di   approcci sanitari multidisciplinari e l'integrazione di questi con tutte le altre fasi del processo assistenzial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autoSpaceDE w:val="true"/>
        <w:rPr>
          <w:sz w:val="20"/>
        </w:rPr>
      </w:pPr>
      <w:r>
        <w:rPr>
          <w:sz w:val="20"/>
        </w:rPr>
        <w:t>Metodo didattico</w:t>
      </w:r>
    </w:p>
    <w:p>
      <w:pPr>
        <w:pStyle w:val="Normal"/>
        <w:rPr>
          <w:sz w:val="20"/>
        </w:rPr>
      </w:pPr>
      <w:r>
        <w:rPr>
          <w:sz w:val="20"/>
        </w:rPr>
        <w:t xml:space="preserve">Il metodo didattico sarà di tipo attivo, con presentazioni dei docenti seguite da discussione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Inoltre, verranno effettuate esercitazioni per i discenti  sui temi trattat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L'attività formativa verrà valutata a mezzo della somministrazione di un questionario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>Mercoledì 12 Novemb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9.00</w:t>
      </w: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Registrazione dei partecipan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9.30 Saluto di benvenuto e presentazione del corso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>D. Taruscio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9.45 La Rete Nazionale delle Malattie Rare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>D. Taruscio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10.15 Il Comitato Tecnico Interregionale per le Malattie Rare </w:t>
      </w:r>
    </w:p>
    <w:p>
      <w:pPr>
        <w:pStyle w:val="Heading1"/>
        <w:rPr>
          <w:sz w:val="20"/>
        </w:rPr>
      </w:pPr>
      <w:r>
        <w:rPr>
          <w:sz w:val="20"/>
        </w:rPr>
        <w:t xml:space="preserve">T. Magli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45 Malattie Rare ed equità</w:t>
      </w:r>
    </w:p>
    <w:p>
      <w:pPr>
        <w:pStyle w:val="Heading3"/>
        <w:autoSpaceDE w:val="true"/>
        <w:rPr>
          <w:sz w:val="20"/>
        </w:rPr>
      </w:pPr>
      <w:r>
        <w:rPr>
          <w:sz w:val="20"/>
        </w:rPr>
        <w:t>G. Mars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11.15 Intervall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>11.30 Regione Lombardia: i</w:t>
      </w:r>
      <w:r>
        <w:rPr>
          <w:rFonts w:cs="TimesNewRoman,Bold;Times New Roman" w:ascii="TimesNewRoman,Bold;Times New Roman" w:hAnsi="TimesNewRoman,Bold;Times New Roman"/>
          <w:sz w:val="20"/>
        </w:rPr>
        <w:t xml:space="preserve">l Centro di Ricerche cliniche per le Malattie Rare Aldo e Cele Daccò – Istituto Mario Negri. </w:t>
      </w:r>
    </w:p>
    <w:p>
      <w:pPr>
        <w:pStyle w:val="Heading1"/>
        <w:rPr>
          <w:sz w:val="20"/>
        </w:rPr>
      </w:pPr>
      <w:r>
        <w:rPr>
          <w:sz w:val="20"/>
        </w:rPr>
        <w:t xml:space="preserve">E. Dain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12.00 Regione Marche: l</w:t>
      </w:r>
      <w:r>
        <w:rPr>
          <w:rFonts w:cs="TimesNewRoman,Bold;Times New Roman" w:ascii="TimesNewRoman,Bold;Times New Roman" w:hAnsi="TimesNewRoman,Bold;Times New Roman"/>
          <w:color w:val="000000"/>
          <w:sz w:val="20"/>
        </w:rPr>
        <w:t>e Malattie Rare di interesse pediatrico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abriell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</w:rPr>
      </w:pPr>
      <w:r>
        <w:rPr>
          <w:rFonts w:cs="TimesNewRoman,Bold;Times New Roman" w:ascii="TimesNewRoman,Bold;Times New Roman" w:hAnsi="TimesNewRoman,Bold;Times New Roman"/>
          <w:sz w:val="20"/>
        </w:rPr>
        <w:t>12.30 Registro Nazionale Malattie Rare: strumento di Sanità Pubblica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sz w:val="20"/>
        </w:rPr>
        <w:t>E. Agazio</w:t>
      </w:r>
      <w:r>
        <w:rPr>
          <w:rFonts w:cs="TimesNewRoman,Bold;Times New Roman" w:ascii="TimesNewRoman,Bold;Times New Roman" w:hAnsi="TimesNewRoman,Bold;Times New Roman"/>
          <w:sz w:val="20"/>
        </w:rPr>
        <w:t xml:space="preserve">, </w:t>
      </w:r>
      <w:r>
        <w:rPr>
          <w:b/>
          <w:sz w:val="20"/>
        </w:rPr>
        <w:t xml:space="preserve"> P. Salerno</w:t>
      </w:r>
    </w:p>
    <w:p>
      <w:pPr>
        <w:pStyle w:val="Heading3"/>
        <w:rPr>
          <w:rFonts w:ascii="TimesNewRoman,Bold;Times New Roman" w:hAnsi="TimesNewRoman,Bold;Times New Roman" w:cs="TimesNewRoman,Bold;Times New Roman"/>
          <w:b w:val="false"/>
          <w:b w:val="false"/>
          <w:sz w:val="20"/>
        </w:rPr>
      </w:pPr>
      <w:r>
        <w:rPr>
          <w:rFonts w:cs="TimesNewRoman,Bold;Times New Roman" w:ascii="TimesNewRoman,Bold;Times New Roman" w:hAnsi="TimesNewRoman,Bold;Times New Roman"/>
          <w:b w:val="false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13.00 Intervall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14.00 </w:t>
      </w:r>
      <w:r>
        <w:rPr>
          <w:sz w:val="20"/>
        </w:rPr>
        <w:t>Malattie Rare: dal sospetto diagnostico agli aspetti socio-sanita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>G. Tarsitan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0"/>
        </w:rPr>
        <w:t>14.30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 </w:t>
      </w:r>
      <w:r>
        <w:rPr>
          <w:sz w:val="20"/>
        </w:rPr>
        <w:t>Sindrome di Cornelia de Lange</w:t>
      </w:r>
    </w:p>
    <w:p>
      <w:pPr>
        <w:pStyle w:val="Heading3"/>
        <w:rPr>
          <w:sz w:val="20"/>
        </w:rPr>
      </w:pPr>
      <w:r>
        <w:rPr>
          <w:sz w:val="20"/>
        </w:rPr>
        <w:t>A. Selicor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15.30 Esercitazione di grupp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18.00</w:t>
      </w: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Termine della prima giornata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>Giovedì 13 Novemb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9.00 Sindrome di Prader-Willi</w:t>
      </w:r>
    </w:p>
    <w:p>
      <w:pPr>
        <w:pStyle w:val="Heading3"/>
        <w:rPr>
          <w:color w:val="000000"/>
          <w:sz w:val="20"/>
        </w:rPr>
      </w:pPr>
      <w:r>
        <w:rPr>
          <w:sz w:val="20"/>
        </w:rPr>
        <w:t>G. Chiumello, A. Crin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>10.30</w:t>
      </w:r>
      <w:r>
        <w:rPr>
          <w:sz w:val="20"/>
        </w:rPr>
        <w:t xml:space="preserve"> </w:t>
      </w:r>
      <w:r>
        <w:rPr>
          <w:b w:val="false"/>
          <w:sz w:val="20"/>
        </w:rPr>
        <w:t>Intervall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11.00 Emiplegia alternante</w:t>
      </w:r>
    </w:p>
    <w:p>
      <w:pPr>
        <w:pStyle w:val="Heading3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sz w:val="20"/>
        </w:rPr>
        <w:t>G. Gobbi, F. Vigevan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12.30 Discussio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</w:rPr>
      </w:pPr>
      <w:r>
        <w:rPr>
          <w:rFonts w:cs="TimesNewRoman,Bold;Times New Roman" w:ascii="TimesNewRoman,Bold;Times New Roman" w:hAnsi="TimesNewRoman,Bold;Times New Roman"/>
          <w:sz w:val="20"/>
        </w:rPr>
        <w:t xml:space="preserve">13.00 </w:t>
      </w:r>
      <w:r>
        <w:rPr>
          <w:sz w:val="20"/>
        </w:rPr>
        <w:t>Intervallo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 xml:space="preserve">14.00 </w:t>
      </w:r>
      <w:r>
        <w:rPr>
          <w:color w:val="000000"/>
          <w:sz w:val="20"/>
        </w:rPr>
        <w:t>La rete dell’Associazione Italiana di Ematologia ed Oncologia Pediatrica</w:t>
      </w:r>
      <w:r>
        <w:rPr>
          <w:rFonts w:cs="Arial" w:ascii="Arial" w:hAnsi="Arial"/>
          <w:color w:val="000000"/>
          <w:sz w:val="20"/>
        </w:rPr>
        <w:t xml:space="preserve"> (AIEOP)</w:t>
      </w:r>
    </w:p>
    <w:p>
      <w:pPr>
        <w:pStyle w:val="Heading1"/>
        <w:rPr>
          <w:rFonts w:ascii="TimesNewRoman,Bold;Times New Roman" w:hAnsi="TimesNewRoman,Bold;Times New Roman" w:cs="TimesNewRoman,Bold;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L.D. Notarangelo, </w:t>
      </w:r>
      <w:r>
        <w:rPr>
          <w:sz w:val="20"/>
        </w:rPr>
        <w:t>A. Pleban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 xml:space="preserve">15.00 </w:t>
      </w:r>
      <w:r>
        <w:rPr>
          <w:sz w:val="20"/>
        </w:rPr>
        <w:t>La Rete PRINTO</w:t>
      </w:r>
    </w:p>
    <w:p>
      <w:pPr>
        <w:pStyle w:val="Heading3"/>
        <w:autoSpaceDE w:val="true"/>
        <w:rPr>
          <w:sz w:val="20"/>
        </w:rPr>
      </w:pPr>
      <w:r>
        <w:rPr>
          <w:sz w:val="20"/>
        </w:rPr>
        <w:t>A. Martini, N. Ruper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6.00</w:t>
      </w:r>
      <w:r>
        <w:rPr>
          <w:b/>
          <w:sz w:val="20"/>
        </w:rPr>
        <w:t xml:space="preserve"> </w:t>
      </w:r>
      <w:r>
        <w:rPr>
          <w:sz w:val="20"/>
        </w:rPr>
        <w:t>Esercitazione di grupp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00 Termine della seconda giorna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>Venerdì 14 Novembr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>9.30 La Rete dei Pediatri Sentinella per la Sorveglianza delle Malattie Rare: Studio Pilota nella Regione Lazio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 xml:space="preserve">Presentazione dell’iniziativa 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color w:val="000000"/>
          <w:sz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>10.30 Intervallo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>11.00 TAVOLA ROTOND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>Le Malattie Rare: dal sospetto diagnostico agli aspetti socio-sanitari: quali strategie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 xml:space="preserve">Interventi dei discenti e dei Rappresentanti delle seguenti Associazioni dei Pazienti </w:t>
      </w:r>
    </w:p>
    <w:p>
      <w:pPr>
        <w:pStyle w:val="Normal"/>
        <w:rPr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>Sono invitati i Referenti delle associazioni: M.L. Ricci -</w:t>
      </w:r>
      <w:r>
        <w:rPr>
          <w:b/>
          <w:sz w:val="20"/>
        </w:rPr>
        <w:t xml:space="preserve">Federazione fra le Associazioni per l’Aiuto ai Soggetti con Sindrome di Prader-Willi ed alle Loro Famiglie; M.  Del Zotti - </w:t>
      </w: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 xml:space="preserve">Associazione Immunodeficienze Primitive; R. Vavassori - Associazione Italiana per la Sindrome Emiplegia Alternante; S. Bove - Associazione per le Malattie Reumatiche Infantili; F. Getuli - Associazione Nazionale di Volontariato Cornelia De Lange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>13.00 Valutazione del Corso e conclusioni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>Doce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vira Agazio, Paolo Salerno, Domenica Taruscio</w:t>
      </w:r>
    </w:p>
    <w:p>
      <w:pPr>
        <w:pStyle w:val="Normal"/>
        <w:rPr>
          <w:sz w:val="20"/>
        </w:rPr>
      </w:pPr>
      <w:r>
        <w:rPr>
          <w:sz w:val="20"/>
        </w:rPr>
        <w:t>Centro Nazionale Malattie Rare, Istituto Superiore di Sanità, Rom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Giuseppe Chiumello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linica Pediatrica, Ospedale San Raffaele, Milan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Antonino Crinò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>Federico Vigevano</w:t>
      </w:r>
    </w:p>
    <w:p>
      <w:pPr>
        <w:pStyle w:val="Normal"/>
        <w:rPr>
          <w:sz w:val="20"/>
        </w:rPr>
      </w:pPr>
      <w:r>
        <w:rPr>
          <w:sz w:val="20"/>
        </w:rPr>
        <w:t>Ospedale Pediatrico Bambino Gesù, Rom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rica Daina 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sz w:val="20"/>
        </w:rPr>
        <w:t xml:space="preserve">Centro di Ricerche cliniche per le Malattie Rare Aldo e Cele Daccò, </w:t>
      </w:r>
      <w:r>
        <w:rPr>
          <w:color w:val="000000"/>
          <w:sz w:val="20"/>
        </w:rPr>
        <w:t>Istituto Mario Negri, Ranica (Bergamo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razio Gabrielli</w:t>
      </w:r>
    </w:p>
    <w:p>
      <w:pPr>
        <w:pStyle w:val="Normal"/>
        <w:rPr/>
      </w:pPr>
      <w:r>
        <w:rPr>
          <w:sz w:val="20"/>
        </w:rPr>
        <w:t xml:space="preserve">Istituto di Clinica Pediatrica, </w:t>
      </w:r>
      <w:r>
        <w:rPr>
          <w:color w:val="000000"/>
          <w:sz w:val="20"/>
        </w:rPr>
        <w:t>Università di Ancona</w:t>
      </w:r>
      <w:r>
        <w:rPr>
          <w:sz w:val="20"/>
        </w:rPr>
        <w:t xml:space="preserve"> , Ancon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iuseppe Gobbi</w:t>
      </w:r>
    </w:p>
    <w:p>
      <w:pPr>
        <w:pStyle w:val="Normal"/>
        <w:rPr/>
      </w:pPr>
      <w:r>
        <w:rPr>
          <w:sz w:val="20"/>
        </w:rPr>
        <w:t>U. O. Neuropsichiatria Infantile, Ospedale Maggiore "Pizzardi", Bologna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esa Maglione</w:t>
      </w:r>
    </w:p>
    <w:p>
      <w:pPr>
        <w:pStyle w:val="Normal"/>
        <w:rPr>
          <w:sz w:val="20"/>
        </w:rPr>
      </w:pPr>
      <w:r>
        <w:rPr>
          <w:sz w:val="20"/>
        </w:rPr>
        <w:t>Dirigente Regione Veneto, Coordinamento Interregionale, Rom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aia Marsic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ocente di Bioetica, Università di Pisa, Pis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Alberto Martini, Nicolino Ruperto</w:t>
      </w:r>
    </w:p>
    <w:p>
      <w:pPr>
        <w:pStyle w:val="Normal"/>
        <w:rPr/>
      </w:pPr>
      <w:r>
        <w:rPr>
          <w:sz w:val="20"/>
        </w:rPr>
        <w:t>Dipartimento di Pediatria, Istituto “G. Gaslini”, Genova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uigi Daniele Notarangelo, Alessandro Plebani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Clinica Pediatrica, Università degli Studi di Brescia, Bresci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Angelo Selicorni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linica Pediatrica, Centro di Genetica Clinica per l'infanzia, Università degli Studi di Milano, Milan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Gianfranco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Tarsitani </w:t>
      </w:r>
    </w:p>
    <w:p>
      <w:pPr>
        <w:pStyle w:val="Normal"/>
        <w:rPr>
          <w:sz w:val="20"/>
        </w:rPr>
      </w:pPr>
      <w:r>
        <w:rPr>
          <w:sz w:val="20"/>
        </w:rPr>
        <w:t>Dipartimento di Scienze di Sanita’ Pubblica, Università degli Studi  “La Sapienza”, Ro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>Partecipanti Tavola Rotonda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>Salvatore Bov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color w:val="000000"/>
          <w:sz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color w:val="000000"/>
          <w:sz w:val="20"/>
        </w:rPr>
        <w:t>Associazione per le Malattie Reumatiche Infantili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b/>
          <w:sz w:val="20"/>
        </w:rPr>
        <w:t>Michele Del Zotti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>Associazione Immunodeficienze Primitiv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 xml:space="preserve">Fausto Getuli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color w:val="000000"/>
          <w:sz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color w:val="000000"/>
          <w:sz w:val="20"/>
        </w:rPr>
        <w:t>Associazione Nazionale di Volontariato Cornelia De Lang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 xml:space="preserve">Maria Antonietta Ricci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Federazione fra le Associazioni per l’Aiuto ai Soggetti con Sindrome di Prader-Willi ed alle Loro Famigli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  <w:t xml:space="preserve">Rosaria Vavassori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</w:rPr>
        <w:t>Associazione Italiana per la Sindrome Emiplegia Alternant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Direttore del Corso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D. TARUSCIO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Segreteria Scientifca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E. AGAZIO, P. SALERNO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greteria Tecn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. MANCINO, A. PILOZZ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 06499028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x 064938714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malattierare@iss.it</w:t>
        </w:r>
      </w:hyperlink>
    </w:p>
    <w:p>
      <w:pPr>
        <w:pStyle w:val="Normal"/>
        <w:rPr>
          <w:rStyle w:val="Hyperlink"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greteria Organizzativa</w:t>
      </w:r>
    </w:p>
    <w:p>
      <w:pPr>
        <w:pStyle w:val="Normal"/>
        <w:rPr>
          <w:sz w:val="20"/>
        </w:rPr>
      </w:pPr>
      <w:r>
        <w:rPr>
          <w:sz w:val="20"/>
        </w:rPr>
        <w:t>SEGRETERIA PER LE ATTIVITA’ CULTURALI</w:t>
      </w:r>
    </w:p>
    <w:p>
      <w:pPr>
        <w:pStyle w:val="Normal"/>
        <w:rPr>
          <w:sz w:val="20"/>
        </w:rPr>
      </w:pPr>
      <w:r>
        <w:rPr>
          <w:sz w:val="20"/>
        </w:rPr>
        <w:t>Istituto Superiore di Sanità</w:t>
      </w:r>
    </w:p>
    <w:p>
      <w:pPr>
        <w:pStyle w:val="Normal"/>
        <w:rPr>
          <w:sz w:val="20"/>
        </w:rPr>
      </w:pPr>
      <w:r>
        <w:rPr>
          <w:sz w:val="20"/>
        </w:rPr>
        <w:t>Viale Regina Elena, 299 - 00161 Roma</w:t>
      </w:r>
    </w:p>
    <w:p>
      <w:pPr>
        <w:pStyle w:val="Normal"/>
        <w:rPr>
          <w:sz w:val="20"/>
        </w:rPr>
      </w:pPr>
      <w:r>
        <w:rPr>
          <w:sz w:val="20"/>
        </w:rPr>
        <w:t>Tel. 06-49903433 – 06-49902436</w:t>
      </w:r>
    </w:p>
    <w:p>
      <w:pPr>
        <w:pStyle w:val="Normal"/>
        <w:rPr>
          <w:sz w:val="20"/>
        </w:rPr>
      </w:pPr>
      <w:r>
        <w:rPr>
          <w:sz w:val="20"/>
        </w:rPr>
        <w:t>Fax 06-49387073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r>
        <w:rPr>
          <w:rStyle w:val="Hyperlink"/>
          <w:rFonts w:cs="Times New Roman" w:ascii="Times New Roman" w:hAnsi="Times New Roman"/>
          <w:sz w:val="20"/>
        </w:rPr>
        <w:t>segr-sac@iss.it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ZIONI GENER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de</w:t>
      </w:r>
    </w:p>
    <w:p>
      <w:pPr>
        <w:pStyle w:val="Normal"/>
        <w:rPr>
          <w:sz w:val="20"/>
        </w:rPr>
      </w:pPr>
      <w:r>
        <w:rPr>
          <w:sz w:val="20"/>
        </w:rPr>
        <w:t>Aula “Bovet”, Istituto Superiore di Sanit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gresso</w:t>
      </w:r>
    </w:p>
    <w:p>
      <w:pPr>
        <w:pStyle w:val="Normal"/>
        <w:rPr>
          <w:sz w:val="20"/>
        </w:rPr>
      </w:pPr>
      <w:r>
        <w:rPr>
          <w:sz w:val="20"/>
        </w:rPr>
        <w:t>Viale Regina Elena, 299 - Ro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stinatari e modalità di iscrizion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Il Corso è prioritariamente indirizzato al personale del SSN con mansioni/incarichi relativi ad  operatori sanitari che svolgono attività presso Ospedali, Università, IRRCS, ec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artecipazione al Corso è gratui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ranno ammessi 35 partecipanti.</w:t>
      </w:r>
    </w:p>
    <w:p>
      <w:pPr>
        <w:pStyle w:val="Normal"/>
        <w:jc w:val="both"/>
        <w:rPr/>
      </w:pPr>
      <w:r>
        <w:rPr>
          <w:sz w:val="20"/>
        </w:rPr>
        <w:t xml:space="preserve">Le scheda di iscrizione è scaricabile dal sito </w:t>
      </w:r>
      <w:hyperlink r:id="rId3">
        <w:r>
          <w:rPr>
            <w:rStyle w:val="InternetLink"/>
            <w:sz w:val="20"/>
          </w:rPr>
          <w:t>www.iss.it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intendono ammessi a partecipare al Corso solo coloro che ne riceveranno comunicazione scritta e che confermeranno per iscritto la loro partecipazione entro cinque giorni dalla suddetta comunic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ncellazione del Cor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rso non verrà effettuato se non perverrà da parte dei partecipanti la conferma scritta di partecipazione (fax: 0649387073) almeno 15 giorni pri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aggio e soggiorno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Le spese di viaggio e soggiorno sono a carico dei partecipanti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>Attestato di partecipazione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A corso concluso sarà rilasciato l'attestato di frequenza (che include il numero di ore di formazione e, a procedure di accreditamento espletate, il numero dei crediti formativi) ai partecipanti che avranno frequentato regolarmente le sessioni. La chiusura del corso non verrà anticipata per nessun motivo ed i partecipanti sono pregati di prenotare il loro rientro di conseguenza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>Accreditamento ECM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Il corso aderisce al programma di educazione continua in medicina per la figura professionale di medico chirurgo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>Per ogni informazione inerente al Corso si prega di contattare la Segreteria Tecn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ttierare@iss.it" TargetMode="External"/><Relationship Id="rId3" Type="http://schemas.openxmlformats.org/officeDocument/2006/relationships/hyperlink" Target="http://www.is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45:00Z</dcterms:created>
  <dc:creator>elvira</dc:creator>
  <dc:description/>
  <dc:language>en-US</dc:language>
  <cp:lastModifiedBy>Malattie_Rare</cp:lastModifiedBy>
  <cp:lastPrinted>2003-09-03T14:31:00Z</cp:lastPrinted>
  <dcterms:modified xsi:type="dcterms:W3CDTF">2003-09-11T10:43:00Z</dcterms:modified>
  <cp:revision>5</cp:revision>
  <dc:subject/>
  <dc:title>Corso</dc:title>
</cp:coreProperties>
</file>