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GIOVEDI’, 9 OTTOBRE 2003 </w:t>
      </w:r>
      <w:r>
        <w:rPr>
          <w:b/>
          <w:i/>
        </w:rPr>
        <w:t xml:space="preserve">/ </w:t>
      </w:r>
      <w:r>
        <w:rPr>
          <w:i/>
        </w:rPr>
        <w:t>THURSDAY OCTOBER 9, 20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SEDE : Ospedale Nuovo San Gerardo, Monza – Edificio Villa Serena: Aula Magna, piano terra </w:t>
      </w:r>
    </w:p>
    <w:p>
      <w:pPr>
        <w:pStyle w:val="Normal"/>
        <w:jc w:val="center"/>
        <w:rPr/>
      </w:pPr>
      <w:r>
        <w:rPr/>
        <w:t xml:space="preserve">LINGUA </w:t>
      </w:r>
      <w:r>
        <w:rPr>
          <w:i/>
        </w:rPr>
        <w:t>(Language)</w:t>
      </w:r>
      <w:r>
        <w:rPr/>
        <w:t xml:space="preserve">: Italiano/Inglese </w:t>
      </w:r>
      <w:r>
        <w:rPr>
          <w:i/>
        </w:rPr>
        <w:t>(Italian/Englis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STIONE E FOLLOW-UP DEI PAZIEN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MALATTIE LISOSOMIALI / PEROSSISOMIALI (LPD)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GB"/>
        </w:rPr>
        <w:t xml:space="preserve">MANAGEMENT AND FOLLOW-UP OF PATIENTS WITH 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LYSOSOMAL / PEROXISOMAL DISEASES (LPD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Working Group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MOMIN – Monza/Milano Network for Lysosomal/Peroxisomal Diseas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</w:rPr>
        <w:t>Scopo: definire delle linee guida e/o un protocollo di tipo operativo/organizzativo per la gestione e il follow-up dei pazienti con LPD condiviso e applicato dai centri e dagli operatori coinvolti nel gruppo MO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Aim: to define practical and organizing guidelines/protocol for the management and the follow-up of patients with LPD to be applied at centers and by specialists involved in the MOMIN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9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LEC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lang w:val="en-GB"/>
              </w:rPr>
              <w:t>Advances in treatment and research for LP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</w:t>
            </w:r>
            <w:r>
              <w:rPr>
                <w:i/>
                <w:sz w:val="22"/>
                <w:szCs w:val="22"/>
              </w:rPr>
              <w:t>Nuovi sviluppi nel trattamento e nella ricerca per le LP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WORLD Projec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Il Progetto WORL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ters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vallo ( break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ENA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MIN : Presentazione/Scopi del Network – Obbiettivi dell’incontro odiern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OMIN: Presentation/Aims of the Network – Objectives of the meeting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arini, M. Sessa , G. Uziel, A. Rovell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ategia per il trattamento delle MPS: Linee Guida Italiane </w:t>
            </w:r>
            <w:r>
              <w:rPr>
                <w:i/>
                <w:sz w:val="22"/>
                <w:szCs w:val="22"/>
              </w:rPr>
              <w:t>Strategy for MPS treatment: the Italian Guidelin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carpa, A. Rovell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getto Telethon per la Leucodistrofia Metacromatic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Telethon Project for Metachromatic Leukodystroph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ess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rapianto di cellule staminali per le LPD in Ital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Hematopoietic stem cell transplantation for LPD in Ital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vell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blematiche mediche nei pazienti con MPS e malattie affin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dical problems in patients with MPS and related disorder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arin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tiche neurologiche e neuropsicologiche nella gestione dei pazienti con LP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eurological and neuropsychological issues in managing patients with LP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Uzi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 learned from long-term follow-up of patients with LPD at the University of Minneso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isizioni dal follow-up a lungo termine dei pazienti con LPD alla Università del Minnesot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ters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-15.45 intervallo ( break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GRO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di linee guida/protocollo per la gestione e il follow-up dei pazienti con LP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oposal of guidelines/protocol for the management and the follow-up of patients with IMS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arini, A. Rovelli, M. Sessa , G. Uzi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vola Rotonda: Discussione della proposta e degli aspetti organizzativi con gli specialist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ound Table: Discussion of the proposal and organizing aspects with specialist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lusion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arini, A. Rovelli, M. Sessa , G. Uzie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153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3pt" to="396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35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6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4pt" to="36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143000" cy="571500"/>
                <wp:effectExtent l="0" t="1143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503.95pt,188.95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0pt" to="647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2435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287.3pt" filled="f" o:ole="">
            <v:imagedata r:id="rId3" o:title=""/>
          </v:shape>
          <o:OLEObject Type="Embed" ProgID="" ShapeID="ole_rId2" DrawAspect="Content" ObjectID="_1798272641" r:id="rId2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796155</wp:posOffset>
                </wp:positionV>
                <wp:extent cx="1381125" cy="466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6.75pt;mso-wrap-distance-left:9.05pt;mso-wrap-distance-right:9.05pt;mso-wrap-distance-top:0pt;mso-wrap-distance-bottom:0pt;margin-top:3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E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796155</wp:posOffset>
                </wp:positionV>
                <wp:extent cx="2066290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SO DIPEN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5pt;mso-wrap-distance-left:9.05pt;mso-wrap-distance-right:9.05pt;mso-wrap-distance-top:0pt;mso-wrap-distance-bottom:0pt;margin-top:3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RA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ESSO DIPEN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602605</wp:posOffset>
                </wp:positionV>
                <wp:extent cx="1485900" cy="343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H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05pt;mso-wrap-distance-left:9.05pt;mso-wrap-distance-right:9.05pt;mso-wrap-distance-top:0pt;mso-wrap-distance-bottom:0pt;margin-top:44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H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0</wp:posOffset>
                </wp:positionV>
                <wp:extent cx="2514600" cy="1943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 SE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no t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ndo, a destra in f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3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LLA SE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LA M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no t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ndo, a destra in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30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3"/>
      <w:numFmt w:val="decimal"/>
      <w:lvlText w:val="%1.%2-%3"/>
      <w:lvlJc w:val="left"/>
      <w:pPr>
        <w:tabs>
          <w:tab w:val="num" w:pos="1185"/>
        </w:tabs>
        <w:ind w:left="1185" w:hanging="1185"/>
      </w:pPr>
      <w:rPr/>
    </w:lvl>
    <w:lvl w:ilvl="3">
      <w:start w:val="45"/>
      <w:numFmt w:val="decimal"/>
      <w:lvlText w:val="%1.%2-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-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-%3.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43:00Z</dcterms:created>
  <dc:creator>Attilio.Rovelli</dc:creator>
  <dc:description/>
  <dc:language>en-US</dc:language>
  <cp:lastModifiedBy>mlena</cp:lastModifiedBy>
  <dcterms:modified xsi:type="dcterms:W3CDTF">2003-09-24T09:35:00Z</dcterms:modified>
  <cp:revision>16</cp:revision>
  <dc:subject/>
  <dc:title>PROPOSTA</dc:title>
</cp:coreProperties>
</file>