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ULO DI PARTECIPAZION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>AL MEETING INTERNAZIONAL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LATTIE RARE E FARMACI ORFA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STITUTO SUPERIORE DI SANITA’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ula Pocchia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OM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3-15 OTTOBRE 200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right="63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 ______________________________________________________________________________________</w:t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OGNOME:________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ELL’ASSOCIAZ./ STRUTTURA, ECC. :__________________________________________________</w:t>
      </w:r>
    </w:p>
    <w:p>
      <w:pPr>
        <w:pStyle w:val="Rientrocorpodeltesto2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2"/>
        <w:ind w:left="180" w:hanging="0"/>
        <w:rPr/>
      </w:pPr>
      <w:r>
        <w:rPr>
          <w:b/>
          <w:sz w:val="20"/>
          <w:szCs w:val="20"/>
        </w:rPr>
        <w:t xml:space="preserve">INDIRIZZO DELL’ASSOCIAZ./ STRUTTURA, </w:t>
      </w:r>
      <w:r>
        <w:rPr/>
        <w:t>(Via, CAP, Città): ____________________________</w:t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______________________________________________________________________________________</w:t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(fisso ed eventualmente cellulare):____________________________________________________________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ARTECIPERO’ al CONVEGNO nei seguenti giorni (scrivere chiaramente quali giorni): 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>13 ottobre: __________________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>14 ottobre:__________________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color w:val="FF0000"/>
        </w:rPr>
        <w:t>15 ottobre:__________________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DATA :________________________________________________________________________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Per favore, compilare in ogni voce ed inviare per fax al numero: </w:t>
      </w:r>
      <w:r>
        <w:rPr>
          <w:color w:val="FF0000"/>
        </w:rPr>
        <w:t xml:space="preserve"> 06-49904370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52:00Z</dcterms:created>
  <dc:creator>Administrator</dc:creator>
  <dc:description/>
  <dc:language>en-US</dc:language>
  <cp:lastModifiedBy>Taruscio_Domenica</cp:lastModifiedBy>
  <dcterms:modified xsi:type="dcterms:W3CDTF">2004-09-20T11:03:00Z</dcterms:modified>
  <cp:revision>7</cp:revision>
  <dc:subject/>
  <dc:title>Network Italiano</dc:title>
</cp:coreProperties>
</file>