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vanish/>
          <w:color w:val="000000"/>
          <w:sz w:val="8"/>
          <w:szCs w:val="8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18510" cy="1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             Relatori e Moder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.1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 xml:space="preserve">                     Relatori e Moder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vanish/>
          <w:color w:val="000000"/>
          <w:sz w:val="8"/>
          <w:szCs w:val="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vanish/>
          <w:color w:val="000000"/>
          <w:sz w:val="8"/>
          <w:szCs w:val="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8"/>
          <w:szCs w:val="8"/>
        </w:rPr>
      </w:pPr>
      <w:r>
        <w:rPr>
          <w:rFonts w:eastAsia="Arial Unicode MS" w:cs="Arial Unicode MS" w:ascii="Arial Unicode MS" w:hAnsi="Arial Unicode MS"/>
          <w:vanish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814" w:leader="none"/>
          <w:tab w:val="left" w:pos="917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5109845" cy="7391400"/>
            <wp:effectExtent l="0" t="0" r="0" b="0"/>
            <wp:wrapNone/>
            <wp:docPr id="2" name="Poster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er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10540</wp:posOffset>
                </wp:positionV>
                <wp:extent cx="1676400" cy="32473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ssa Alba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versità degli Studi di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icoc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Albis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linica Ortopedica Istitu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Aldegh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versità degli Studi, Pa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Baris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Beriz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versità degli Studi, Pad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Bo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. Gaslini, Gen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Borz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Breg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spedale San Raffaele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Cas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entro Riabilitazione e Fisioterap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Cata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spedale Generale, Lec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Colom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Coluc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5.7pt;mso-wrap-distance-left:9.05pt;mso-wrap-distance-right:9.05pt;mso-wrap-distance-top:0pt;mso-wrap-distance-bottom:0pt;margin-top:4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ssa Alban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iversità degli Studi di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Bicoc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Albiset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linica Ortopedica Istitu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Aldeghe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iversità degli Studi, Pad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Barisa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Berizz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iversità degli Studi, Pad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Boer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. Gaslini, Gen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Borza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Brega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Ospedale San Raffaele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Caser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entro Riabilitazione e Fisioterap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Catag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Ospedale Generale, Lec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Colomb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Colucci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1676400" cy="324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De Girola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Di Dome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entro Riabilitazione e Fisioterap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Donz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Istituto Gaetano Pini, Mil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Di Roc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. Gaslini, Gen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Facch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Gala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niversità degli Studi di Roma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orverg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Garofa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versità degli Studi, Geno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Guel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Incarb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Lala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i Clinici di Perfezion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Lat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zienda Ospedaliera A. di Summ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rind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Libo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Università degli Studi, Vero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55.7pt;mso-wrap-distance-left:9.05pt;mso-wrap-distance-right:9.05pt;mso-wrap-distance-top:0pt;mso-wrap-distance-bottom:0pt;margin-top:40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De Girola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Di Domen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entro Riabilitazione e Fisioterap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Donzel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Istituto Gaetano Pini, Mila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Di Roc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. Gaslini, Gen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Facch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Galas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niversità degli Studi di Roma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Torverg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Garofa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iversità degli Studi, Genov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Guelf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Incarb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Lalat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i Clinici di Perfezionam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Lat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zienda Ospedaliera A. di Summa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Brindi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Libo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Università degli Studi, Ve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10540</wp:posOffset>
                </wp:positionV>
                <wp:extent cx="1524000" cy="313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Madella No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.I.A.S.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Mem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linica Ortopedica Istitu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Morab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niversità Cattolica de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acro Cuore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Parafior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stituto 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f. Per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linica Ortopedica Istitu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Gaetano Pini, Mil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tt. Scaran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.O.R.N. Gaetano Rumm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enev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Selicor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linica Pediatrica G. e 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e March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tt.ssa Valerio Ses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.I.S.Ac.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 Verd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Clinica Ortopedica Istitu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aetano Pini,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tt.ssa Web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spedale San Raffaele, Mil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46.5pt;mso-wrap-distance-left:9.05pt;mso-wrap-distance-right:9.05pt;mso-wrap-distance-top:0pt;mso-wrap-distance-bottom:0pt;margin-top:4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Madella No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.I.A.S.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Meme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linica Ortopedica Istitu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Morabi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niversità Cattolica de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Sacro Cuore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Parafiori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Istituto 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rof. Peret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linica Ortopedica Istitu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Gaetano Pini, Mila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tt. Scaran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.O.R.N. Gaetano Rummo,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Beneven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Selicor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linica Pediatrica G. e D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De March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ott.ssa Valerio Sess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A.I.S.Ac.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 Verd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Clinica Ortopedica Istitu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Gaetano Pini, Mil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Dott.ssa Web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Ospedale San Raffaele, Mi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739640</wp:posOffset>
                </wp:positionV>
                <wp:extent cx="4562475" cy="1261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ORMAZIONI GENERAL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Il Congresso è rivolto a ortopedici, fisiatri e terapisti della riabilitazione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oci A.I.S.A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 scheda di iscrizione deve essere inviata a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.I.S.Ac. tramite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9999"/>
                                  <w:sz w:val="16"/>
                                  <w:szCs w:val="16"/>
                                  <w:u w:val="single"/>
                                </w:rPr>
                                <w:t>aisacass@aisac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o Fax.  02 5501361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 quota di iscrizione è di €  50,00.  Il pagamento da effettuarsi entro il 1° marzo 200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eve essere intestato a: AISAc ONLUS – Via Lamarmora, 3 – 20122 Milano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n versamento su c/c postale n° 603532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ppure con bonifico bancario:  Banca Popolare di Bergamo e Credito Vares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/c n° 31615      ABI 5428     CAB 016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99.3pt;mso-wrap-distance-left:9.05pt;mso-wrap-distance-right:9.05pt;mso-wrap-distance-top:0pt;mso-wrap-distance-bottom:0pt;margin-top:373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INFORMAZIONI GENERALI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Il Congresso è rivolto a ortopedici, fisiatri e terapisti della riabilitazione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oci A.I.S.A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 scheda di iscrizione deve essere inviata a 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.I.S.Ac. tramite e-mail: </w:t>
                      </w:r>
                      <w:hyperlink r:id="rId4">
                        <w:r>
                          <w:rPr>
                            <w:rStyle w:val="InternetLink"/>
                            <w:color w:val="009999"/>
                            <w:sz w:val="16"/>
                            <w:szCs w:val="16"/>
                            <w:u w:val="single"/>
                          </w:rPr>
                          <w:t>aisacass@aisac.it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o Fax.  02 55013619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 quota di iscrizione è di €  50,00.  Il pagamento da effettuarsi entro il 1° marzo 2004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deve essere intestato a: AISAc ONLUS – Via Lamarmora, 3 – 20122 Milano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n versamento su c/c postale n° 6035320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ppure con bonifico bancario:  Banca Popolare di Bergamo e Credito Varesi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/c n° 31615      ABI 5428     CAB 0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06170" cy="14395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1516380" cy="1143000"/>
            <wp:effectExtent l="0" t="0" r="0" b="0"/>
            <wp:wrapNone/>
            <wp:docPr id="8" name="logo%20ais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%20aisa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86700</wp:posOffset>
            </wp:positionH>
            <wp:positionV relativeFrom="paragraph">
              <wp:posOffset>-342900</wp:posOffset>
            </wp:positionV>
            <wp:extent cx="1202055" cy="1295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824730" cy="1393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sablanca" w:hAnsi="Casablanca" w:cs="Casablanca"/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color w:val="CC3300"/>
                              </w:rPr>
                              <w:t>ACONDROPLAS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sablanca" w:hAnsi="Casablanca" w:cs="Casablanca"/>
                                <w:i/>
                                <w:i/>
                                <w:iCs/>
                                <w:color w:val="CC3300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color w:val="CC3300"/>
                              </w:rPr>
                              <w:t xml:space="preserve">ASPETTI CLINIC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color w:val="CC3300"/>
                              </w:rPr>
                              <w:t xml:space="preserve"> TERAPIA CHIRURG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3300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color w:val="CC3300"/>
                              </w:rPr>
                              <w:t xml:space="preserve"> RIABILITA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sablanca" w:hAnsi="Casablanca" w:cs="Casablanca"/>
                                <w:b/>
                                <w:b/>
                                <w:bCs/>
                                <w:color w:val="CC3300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color w:val="CC3300"/>
                              </w:rPr>
                              <w:t>ESPERIENZE A CONFRO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sablanca" w:hAnsi="Casablanca" w:cs="Casablan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sablanca" w:hAnsi="Casablanca" w:cs="Casablan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ablanca" w:ascii="Casablanca" w:hAnsi="Casablanca"/>
                                <w:b/>
                                <w:bCs/>
                                <w:i/>
                                <w:iCs/>
                                <w:color w:val="FFFF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pt;height:109.7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sablanca" w:hAnsi="Casablanca" w:cs="Casablanca"/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bCs/>
                          <w:color w:val="CC3300"/>
                        </w:rPr>
                        <w:t>ACONDROPLAS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sablanca" w:hAnsi="Casablanca" w:cs="Casablanca"/>
                          <w:i/>
                          <w:i/>
                          <w:iCs/>
                          <w:color w:val="CC3300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bCs/>
                          <w:color w:val="CC3300"/>
                        </w:rPr>
                        <w:t xml:space="preserve">ASPETTI CLINIC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33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Casablanca" w:ascii="Casablanca" w:hAnsi="Casablanca"/>
                          <w:b/>
                          <w:bCs/>
                          <w:color w:val="CC3300"/>
                        </w:rPr>
                        <w:t xml:space="preserve"> TERAPIA CHIRURGIC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3300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cs="Casablanca" w:ascii="Casablanca" w:hAnsi="Casablanca"/>
                          <w:b/>
                          <w:bCs/>
                          <w:color w:val="CC3300"/>
                        </w:rPr>
                        <w:t xml:space="preserve"> RIABILITAZION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sablanca" w:hAnsi="Casablanca" w:cs="Casablanca"/>
                          <w:b/>
                          <w:b/>
                          <w:bCs/>
                          <w:color w:val="CC3300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bCs/>
                          <w:color w:val="CC3300"/>
                        </w:rPr>
                        <w:t>ESPERIENZE A CONFRON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sablanca" w:hAnsi="Casablanca" w:cs="Casablanc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sablanca" w:hAnsi="Casablanca" w:cs="Casablanca"/>
                          <w:b/>
                          <w:b/>
                          <w:bCs/>
                          <w:i/>
                          <w:i/>
                          <w:iCs/>
                          <w:color w:val="FFFF66"/>
                          <w:sz w:val="36"/>
                          <w:szCs w:val="36"/>
                        </w:rPr>
                      </w:pPr>
                      <w:r>
                        <w:rPr>
                          <w:rFonts w:cs="Casablanca" w:ascii="Casablanca" w:hAnsi="Casablanca"/>
                          <w:b/>
                          <w:bCs/>
                          <w:i/>
                          <w:iCs/>
                          <w:color w:val="FFFF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4830445" cy="4415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 – 8.30    Registrazione partecip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.30 – 9.00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pertura dei lavo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- saluto delle autorit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f. Giovanni Perett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rettore Scuola di Specializzazione in Ortopedia e Traumat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ssa Donatella Valerio Sess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esidente dell’A.I.S.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SES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.00 – 10.00  Tavola rotond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a diagnosi e l’impostazione terapeu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 Dott. Sca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latori:          Dott. Selicorni -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a sindro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ssa Weber, Dott.ssa Galasso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Dalla diagnosi all'età adulta …cerca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n'armonia: esperienze a confro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 Memeo </w:t>
                            </w:r>
                            <w:r>
                              <w:rPr>
                                <w:rFonts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- Possibilità di terapia chirurgica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.00 – 10.45 Tavola rotond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diatri a confro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 Dott. Scar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latori:          Dott.ssa Di Rocco - Genova;  Dott. Latini -Brindisi; 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offee Break 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II SESS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1.00 – 12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Le ricerch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 Dott. Albis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latori:          Dott. Liboi 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Danni molecolari del recettore fgfr3 con mutazioni di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    condrodisplasie: possibilità di correger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ssa  Parafioriti, Dott.ssa  Barisani,  Dott.ssa De Girolamo, Dott. Colomb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Mutazioni e correlazioni con immunofenotipo della cartilagine epifisar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f. Garofalo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 modelli transgenici di Acondroplasia per valutare l'efficacia di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   </w:t>
                              <w:tab/>
                              <w:t xml:space="preserve">            nuove terap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2.00 – 13.00 Tavola roto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li aspetti psico-soci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Prof. Morabito Frances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elatori:         A.I.S.Ac.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’acondroplasia nelle tappe di vita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.I.S.Ac.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Un modello collaudato di presa in carico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ssa Bregan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a preparazione psicologica all’intervento di allungamento degli ar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f.ssa  Albanese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’integrazione soci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24" w:firstLine="708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 – 14.00 Pausa pran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347.7pt;mso-wrap-distance-left:9.05pt;mso-wrap-distance-right:9.05pt;mso-wrap-distance-top:0pt;mso-wrap-distance-bottom:0pt;margin-top:14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 – 8.30    Registrazione partecipan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8.30 – 9.00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pertura dei lavor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- saluto delle autorit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f. Giovanni Peretti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irettore Scuola di Specializzazione in Ortopedia e Traumatolog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ssa Donatella Valerio Sessa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esidente dell’A.I.S.A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SESSION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9.00 – 10.00  Tavola rotonda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a diagnosi e l’impostazione terapeut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 Dott. Scar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latori:          Dott. Selicorni -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La sindrom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ssa Weber, Dott.ssa Galasso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Dalla diagnosi all'età adulta …cercan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n'armonia: esperienze a confron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 Memeo </w:t>
                      </w:r>
                      <w:r>
                        <w:rPr>
                          <w:rFonts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- Possibilità di terapia chirurgica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0.00 – 10.45 Tavola rotonda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diatri a confront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 Dott. Scara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latori:          Dott.ssa Di Rocco - Genova;  Dott. Latini -Brindisi; 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 xml:space="preserve">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Coffee Break op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II SESSION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1.00 – 12.0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Le ricerch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 Dott. Albisett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latori:          Dott. Liboi 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Danni molecolari del recettore fgfr3 con mutazioni di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708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  <w:t xml:space="preserve">            condrodisplasie: possibilità di corregerli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ssa  Parafioriti, Dott.ssa  Barisani,  Dott.ssa De Girolamo, Dott. Colombo </w:t>
                      </w:r>
                    </w:p>
                    <w:p>
                      <w:pPr>
                        <w:pStyle w:val="Normal"/>
                        <w:autoSpaceDE w:val="false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Mutazioni e correlazioni con immunofenotipo della cartilagine epifisari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f. Garofalo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 modelli transgenici di Acondroplasia per valutare l'efficacia di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ab/>
                        <w:t xml:space="preserve">           </w:t>
                        <w:tab/>
                        <w:t xml:space="preserve">            nuove terap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2.00 – 13.00 Tavola rotond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li aspetti psico-social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Prof. Morabito Frances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elatori:         A.I.S.Ac.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’acondroplasia nelle tappe di vita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.I.S.Ac.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Un modello collaudato di presa in carico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ssa Bregani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a preparazione psicologica all’intervento di allungamento degli art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f.ssa  Albanese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L’integrazione socia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124" w:firstLine="708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 – 14.00 Pausa pr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4227195" cy="4415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.00 – 15.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ercitazione pratica dedicata ai fisioterapis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l trattamento pre e post-operato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F. Incarbone - M. Ghelf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ordinatori:  Dott. Albisetti e  Dott.Verd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.00 – 16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(Aula Mag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): A.I.S.Ac.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ssemblea e Riflessioni tra Soci  e con la  </w:t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t.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ustina Lala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I SES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6.00 – 17.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cniche di allungamento e protocoll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oderatore:   Prof. Perett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ecniche di allungamento degli arti diapositive e film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tocolli di allungamento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dova   -  Prof. Aldegheri,  Dott. Berizz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ecco     -   Dott. Catag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nova  -   Dott. Boer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ano    -   Dott. Verd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V SES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7.00 – 17.5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ifetti associati e complica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Dott. Verdoni e Prof. Facch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Il pie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- Prof. Catag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a colonna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Dott. Albiset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Gli arti inferio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- Dott. Donz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e infezioni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Prof. Facchini e Dott. Borza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Coffee Break op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V SESS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7.50 – 18.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 riabili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ore:   Dott. Di Dome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 Casert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La riabilitazione nell’acondroplas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t.ssa Noja -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 riabilitazione come approccio e conquista di benessere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ed equilibrio corpore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8.10 – 18.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rapia del dol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– Dott. Colucci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Conclusioni e chiusura dei lav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f. Giovanni Peretti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irettore Scuola di Specializzazione in Ortopedia e Traumatolo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tt.ssa Donatella Valerio Sessa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residente dell’A.I.S.A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347.7pt;mso-wrap-distance-left:9.05pt;mso-wrap-distance-right:9.05pt;mso-wrap-distance-top:0pt;mso-wrap-distance-bottom:0pt;margin-top:14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.00 – 15.45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sercitazione pratica dedicata ai fisioterapist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l trattamento pre e post-operatori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F. Incarbone - M. Ghelf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ordinatori:  Dott. Albisetti e  Dott.Verd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.00 – 16.0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>(Aula Magn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): A.I.S.Ac.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ssemblea e Riflessioni tra Soci  e con la  </w:t>
                        <w:tab/>
                        <w:tab/>
                        <w:t xml:space="preserve">  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t.s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Faustina Lalat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II SESS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6.00 – 17.0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cniche di allungamento e protocolli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oderatore:   Prof. Peretti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Tecniche di allungamento degli arti diapositive e filmat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tocolli di allungamento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dova   -  Prof. Aldegheri,  Dott. Berizz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ecco     -   Dott. Catagni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nova  -   Dott. Boer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ilano    -   Dott. Verdo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V SESS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7.00 – 17.5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ifetti associati e complicanz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Dott. Verdoni e Prof. Facch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Il pied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- Prof. Catagn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La colonna -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Dott. Albisett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Gli arti inferiori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- Dott. Donzelli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Le infezioni -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Prof. Facchini e Dott. Borza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GB"/>
                        </w:rPr>
                        <w:t>Coffee Break op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>V SESSION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7.50 – 18.1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 riabilitazio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deratore:   Dott. Di Domenic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 Caserta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La riabilitazione nell’acondroplasic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t.ssa Noja - L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a riabilitazione come approccio e conquista di benessere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ed equilibrio corpore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8.10 – 18.30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rapia del dolore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– Dott. Colucci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Conclusioni e chiusura dei lavor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f. Giovanni Peretti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irettore Scuola di Specializzazione in Ortopedia e Traumatolog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tt.ssa Donatella Valerio Sessa 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Presidente dell’A.I.S.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5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sablanc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sacass@aisac.it" TargetMode="External"/><Relationship Id="rId4" Type="http://schemas.openxmlformats.org/officeDocument/2006/relationships/hyperlink" Target="mailto:aisacass@aisac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7:00Z</dcterms:created>
  <dc:creator>AISAC</dc:creator>
  <dc:description/>
  <dc:language>en-US</dc:language>
  <cp:lastModifiedBy>AISAC</cp:lastModifiedBy>
  <dcterms:modified xsi:type="dcterms:W3CDTF">2004-02-11T12:07:00Z</dcterms:modified>
  <cp:revision>5</cp:revision>
  <dc:subject/>
  <dc:title/>
</cp:coreProperties>
</file>