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INFIAMMAZIONI OCULARI: APPROCCIO MEDICO &amp; CHIRURG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gno Internazionale sulle infiammazioni Ocul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’Egida della “Society for Oculo-immuno-infectiology in Europe” (SOI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con il Patrocinio del Consiglio dei Reumatologi Ospedalieri (CRO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gio Emilia 4 &amp; 5 Giugno 20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and Hotel Astoria Mercu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zazion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ca Cappuccini, Reggio Emilia, Ital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ca Cimino, Reggio Emilia, Ital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 P. Herbort, Presidente SOIE, Losanna, Svizz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o Salvarani, Reggio Emilia, Ital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el Congresso: Giorgio Tassinari, Bologna, Ital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nerdì 4 Giugno 20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8:00-8:30 </w:t>
        <w:tab/>
        <w:t>Apertura congresso: Registrazi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8:30-8:40      Saluto di Benvenuto del Dr.Leonida Grisendi (Dir.Gen. Osp.SM Nuova)</w:t>
      </w:r>
    </w:p>
    <w:p>
      <w:pPr>
        <w:pStyle w:val="Normal"/>
        <w:ind w:right="-4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8:40-8:50 </w:t>
        <w:tab/>
        <w:t xml:space="preserve">Saluto di benvenuto della Dr.ssa Iva Manghi (Dir.San. Osp.SM Nuova) </w:t>
      </w:r>
    </w:p>
    <w:p>
      <w:pPr>
        <w:pStyle w:val="Normal"/>
        <w:ind w:right="-4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8:50-9:00      </w:t>
        <w:tab/>
        <w:t>Presentazione del Congresso Dr. Luca Cappuccini (Dir. Oculistica, Reggio Emilia)</w:t>
      </w:r>
    </w:p>
    <w:p>
      <w:pPr>
        <w:pStyle w:val="Normal"/>
        <w:ind w:right="-4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essione  : Nozioni di base (Moderatori: C. P.Herbort &amp; G.Tassinari )</w:t>
      </w:r>
    </w:p>
    <w:p>
      <w:pPr>
        <w:pStyle w:val="Normal"/>
        <w:ind w:right="-4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9:00-9:20 </w:t>
        <w:tab/>
        <w:t>Segni clinici e classificazione delle uveiti (L. Cimino, Reggio Emilia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9:25-10:00:</w:t>
        <w:tab/>
        <w:t>Iter diagnostico e work-up nelle uveiti anteriore ed intermedia (C.P.Herbort, Losanna,Svizzera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0:00-10:25</w:t>
        <w:tab/>
        <w:t>DD delle uveiti posteriori ( V.Gupta, Chandigarh-Ind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0:25-10:45</w:t>
        <w:tab/>
        <w:t>Le uveiti pediatriche (Igal Tugal-Tutkun, Istanbul-Turch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0:45-11:00  Discussione &amp; domand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1:00-11:15  Coffe brea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 Sessione : Tests diagnostici ed entità specifiche (Moderatori: L. Cappuccini &amp; L.Cimino)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1:15-11:35</w:t>
        <w:tab/>
        <w:t>La FAG nelle uveiti: quando, come e perché (A. Mantovani, Como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1:35-11:55</w:t>
        <w:tab/>
        <w:t>La ICG nelle uveiti: quando, come e perché (C.P. Herbort, Losanna, Svizze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11:55-12:05 </w:t>
        <w:tab/>
        <w:t>L’OCT nell’edema maculare (GP. Amato, Bologn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2:05-12:15  l’ OCT nelle uveiti (V. Gupta, Chandigarh, Ind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2:15-12:30 l’UBM nelle uveiti (V.T. Tran, Losanna, Svizzera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12:30-12:40 Il laser flare nelle uveiti (C.P. Herbort, Losanna, Svizzera) 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2:40-12:55 La retinocoroidite serpiginosa (L. Latanza, Napol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2:55-13:10 L’uveite erpetica (C.P.Herbort, Losanna, Svizze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3:10-13:20  Discussione &amp; doman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3:20-14:15: Pausa Pranz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ssion 3 :Entità specifiche: panuveiti e uveiti posteriori I (Moderatori: I.Portioli &amp; L.Latanza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4:15-14:30</w:t>
        <w:tab/>
        <w:t xml:space="preserve">Ciò che l’internista vede nell’occhio infiammato (C.Buzio, Parma 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14:30-15:00  Le vasculiti oculari (A. Abu El Asrar, Arabia Saudita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5:00-15:15</w:t>
        <w:tab/>
        <w:t>La sarcoidosi (A. Resta, Com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5:15-15:30  La tubercolosi oculare (L. Cimino, Reggio Emilia).</w:t>
      </w:r>
    </w:p>
    <w:p>
      <w:pPr>
        <w:pStyle w:val="Normal"/>
        <w:ind w:left="1410" w:hanging="141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e 15:30-16:00</w:t>
        <w:tab/>
        <w:t>The ABC about Behçet’s disease to be known by the general ophthalmologist (I. Tugal-Tutkun, Istanbul, Turke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6:00-16:15</w:t>
        <w:tab/>
        <w:t>La Sindrome di Vogt-Koyanagi-Harada (N. Bouchenaki, Ginevra, Svizzera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6:15- 16:30  Discussione &amp; doman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6:30-16:45</w:t>
        <w:tab/>
        <w:t xml:space="preserve">Pausa Caffè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ssion 4 :Terapie mediche e non (C.Salvarani &amp; A.Giovannini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6:45-17:00  Quando non bisogna trattare: l’uveite di Fuchs (L.Cimino, Reggio Emilia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17:00-17:15 </w:t>
        <w:tab/>
        <w:t xml:space="preserve">Le terapie locali (P. Kestelyn, Ghent, Belgio, L. Cimino, Reggio Emilia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17:15-17:35  Le neovascolarizzazioni coroideali infiammatorie: trattamento (A.Giovannini, GP Amato, C.Mariotti, P.Neri, Ancona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7:35-17:55</w:t>
        <w:tab/>
        <w:t>Le terapie sistemiche nelle uveiti (M.Accorinti, Ro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17:55-18:15 </w:t>
        <w:tab/>
        <w:t>Novità terapeutiche nelle uveiti (Interferon / anti-TNF) (C.Salvarani, Reggio Emil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8:15-18:30  Discussione &amp; domand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abato 5 Giugno 20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ession 5: Diagnosi difficili e molteplici scopi della chirurgia (Moderatori: C.P. Herbort &amp; L. Cimino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8:30-8:50</w:t>
        <w:tab/>
        <w:t>La Toxoplasmosi Oculare (C. Pavesio, London, UK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e 8:50-9:20      Lezione Magistrale: Le uveiti infettive (A. Gupta, Chandigarh, Indi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re 9:20-9:45     Biopsie vitreoretiniche: indicazioni,  tecniche e quadri patologici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(A. Gupta, Chandigarh, Indi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9:50-10:00 Pausa Caffè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Session 6: La chirurgia dei casi complicati (Moderatori:G. Tassinari &amp; E. Dell’Omo)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0:00-10:20</w:t>
        <w:tab/>
        <w:t xml:space="preserve">La chirurgia vitreo-retinica nelle uveiti (G. Tassinari, Bologna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0:20-10:40</w:t>
        <w:tab/>
        <w:t xml:space="preserve">La chirurgia della cataratta nelle uveiti. (L. Cappuccini, Reggio Emilia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e 10:40-11:00 </w:t>
        <w:tab/>
        <w:t>La chirurgia del glaucoma nelle uveiti (A. Mermoud, Losanna, Svizze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1:00- 11:50:</w:t>
        <w:tab/>
        <w:t>Forum di chirurgia nelle uveiti (Moderatore: P.M. Pesando &amp; P.M. Fantaguzzi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i di chirurgia di: E.Dell’Omo, Larino; PM Fantaguzzi, Forlì; GM Pedone, Roma; S. Lippera, Fabriano, PM Pesando, Ivrea; F. Neri, Parma; C. Macaluso, Parma; A. Sorrentino, Carpi; M. Vecchi, Parm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1:50-12:10: Discussi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2:10-12:30  Compilazione dei quiz ECM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 12:30-12:50: Considerazioni finali (L.Cappuccini, L.Cimino, C.P. Herbort, C.Salvarani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:00: Chiusura del Congress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LATOR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iamPaolo Amato (Ancona)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hmed Abu El Asrar (Ryad, Arabia Saudit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ssimo Accorinti (Rom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dia Bouchenaki (Ginevra, Svizzer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lo Buzio (Parm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uca Cappuccini (Reggio Emili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uca Cimino (Reggio Emili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rmanno Dell’0mo (Larin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olo Maria Fantaguzzi (Forlì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fonso Giovannini (Ancon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d Gupta (Chandigarh, Indi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shali Gupta (Chandigarh, Indi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l P. Herbort (Losanna, Svizzer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ilippe Kestelyn (Ghent, Belgi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redana Latanza (Napoli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efano Lippera (Fabrian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audio Macaluso (Parm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ssandro Mantovani (Com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drè Mermoud (Losanna, Svizzer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brizio Neri (Parm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los Pavesio (Londra, Inghilterr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iulio M. Pedone (Rom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olo M. Pesando (Ivre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na Resta (Com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lo Salvarani (Reggio Emili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onio Sorrentino (Carpi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iorgio Tassinari (Bologn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o Van Tran (Losanna, Svizzer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gal Tukal-Tutkur (Istanbul, Turchi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o Vecchi (Parm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03:00Z</dcterms:created>
  <dc:creator>Your User Name</dc:creator>
  <dc:description/>
  <dc:language>en-US</dc:language>
  <cp:lastModifiedBy>salvaranic</cp:lastModifiedBy>
  <cp:lastPrinted>2004-02-16T22:44:00Z</cp:lastPrinted>
  <dcterms:modified xsi:type="dcterms:W3CDTF">2004-03-03T10:03:00Z</dcterms:modified>
  <cp:revision>2</cp:revision>
  <dc:subject/>
  <dc:title>Reggio Emilia 25 Giugno 2004</dc:title>
</cp:coreProperties>
</file>